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73;&amp;#36710;&amp;#39550;&amp;#39542;&amp;#36741;&amp;#21161;&amp;#31995;&amp;#32479;&amp;#65288;ADAS&amp;#65289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39550;&amp;#39542;&amp;#36741;&amp;#21161;&amp;#31995;&amp;#32479;&amp;#65288;ADAS&amp;#65289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39550;&amp;#39542;&amp;#36741;&amp;#21161;&amp;#31995;&amp;#32479;&amp;#65288;ADAS&amp;#65289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47.html"&gt;http://www.cction.com/report/201511/127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lt;a href="http://www.cction.com/report/201510/126821.html"&gt;&amp;#27773;&amp;#36710;&lt;/a&gt;ADAS&amp;#31995;&amp;#32479;&amp;#27010;&amp;#36848; 8&lt;/span&gt;&lt;/span&gt;&lt;/span&gt;&lt;/strong&gt;&lt;span style="color: rgb(0, 0, 0);"&gt;&lt;span style="font-size: small;"&gt;&lt;span style="font-family: Arial;"&gt;&lt;br /&gt;&amp;#31532;&amp;#19968;&amp;#33410; ADAS&amp;#23450;&amp;#20041;&amp;#21450;&amp;#32452;&amp;#25104; 8&lt;br /&gt;&amp;#19968;&amp;#12289;ADAS&amp;#23450;&amp;#20041; 8&lt;br /&gt;&amp;#20108;&amp;#12289;ADAS&amp;#32452;&amp;#25104; 8&lt;br /&gt;&amp;#31532;&amp;#20108;&amp;#33410; ADAS&amp;#30340;&amp;#20998;&amp;#31867; 16&lt;br /&gt;&amp;#31532;&amp;#19977;&amp;#33410; &amp;#20027;&amp;#35201;ADAS&amp;#31995;&amp;#32479; 20&lt;br /&gt;&amp;#19968;&amp;#12289;&amp;#28040;&amp;#36153;&amp;#32773;&amp;#23545;ADAS&amp;#30340;&amp;#35748;&amp;#30693; 20&lt;br /&gt;&amp;#20108;&amp;#12289;&amp;#20027;&amp;#35201;ADAS&amp;#31995;&amp;#32479;&amp;#21151;&amp;#33021;&amp;#21644;&amp;#25216;&amp;#26415;&amp;#26041;&amp;#26696; 21&lt;br /&gt;&amp;#31532;&amp;#22235;&amp;#33410; &amp;#27773;&amp;#36710;ADAS&amp;#25216;&amp;#26415;&amp;#30340;&amp;#26368;&amp;#26032;&amp;#36827;&amp;#23637; 22&lt;br /&gt;&amp;#19968;&amp;#12289;ADAS&amp;#31995;&amp;#32479;&amp;#30340;&amp;#24037;&amp;#20316;&amp;#21407;&amp;#29702; 22&lt;br /&gt;&amp;#20108;&amp;#12289;&amp;#20027;&amp;#35201;ADAS&amp;#36710;&amp;#22411;&amp;#20998;&amp;#26512; 23&lt;br /&gt;&amp;#31532;&amp;#20116;&amp;#33410; ADAS&amp;#30340;&amp;#24212;&amp;#29992;&amp;#29616;&amp;#29366;&amp;#19982;&amp;#21457;&amp;#23637;&amp;#21069;&amp;#26223; 26&lt;br /&gt;&amp;#19968;&amp;#12289;ADAS&amp;#30340;&amp;#24212;&amp;#29992;&amp;#29616;&amp;#29366; 26&lt;br /&gt;&amp;#20108;&amp;#12289;ADAS&amp;#30340;&amp;#24212;&amp;#29992;&amp;#21069;&amp;#26223; 27&lt;br /&gt;&amp;#19977;&amp;#12289;&amp;#20027;&amp;#21160;&amp;#24335;ADAS&amp;#21457;&amp;#23637;&amp;#21069;&amp;#26223; 32&lt;br /&gt; &lt;br /&gt;&lt;strong&gt;&amp;#31532;&amp;#20108;&amp;#31456; &amp;#20840;&amp;#29699;ADAS&amp;#20135;&amp;#19994;&amp;#38142; 34&lt;/strong&gt;&lt;br /&gt;&amp;#31532;&amp;#19968;&amp;#33410; &amp;#20135;&amp;#19994;&amp;#38142;&amp;#27010;&amp;#36848; 34&lt;br /&gt;&amp;#31532;&amp;#20108;&amp;#33410; &amp;#20256;&amp;#24863;&amp;#22120; 35&lt;br /&gt;&amp;#19968;&amp;#12289;&amp;#38647;&amp;#36798;/Radar 35&lt;br /&gt;&amp;#20108;&amp;#12289;&amp;#28608;&amp;#20809;&amp;#38647;&amp;#36798;/Lidar 35&lt;br /&gt;&amp;#19977;&amp;#12289;&amp;#25668;&amp;#20687;&amp;#26426;/Camera 36&lt;br /&gt;&amp;#22235;&amp;#12289;&amp;#36229;&amp;#22768;&amp;#27874;&amp;#20256;&amp;#24863;&amp;#22120;/Ultrasonic sensor 37&lt;br /&gt;&amp;#20116;&amp;#12289;&amp;#36710;&amp;#36733;&amp;#20256;&amp;#24863;&amp;#22120;&amp;#30340;&amp;#32508;&amp;#21512;&amp;#24212;&amp;#29992;&amp;#21644;&amp;#20840;&amp;#29699;&amp;#24066;&amp;#22330;&amp;#38656;&amp;#27714; 38&lt;br /&gt;&amp;#31532;&amp;#19977;&amp;#33410; &amp;#31995;&amp;#32479;&amp;#35299;&amp;#20915;&amp;#26041;&amp;#26696;/&amp;#22788;&amp;#29702;&amp;#33455;&amp;#29255;/SOC 41&lt;br /&gt;&amp;#31532;&amp;#22235;&amp;#33410; &amp;#31995;&amp;#32479;&amp;#38598;&amp;#25104; 42&lt;br /&gt; &lt;br /&gt;&lt;strong&gt;&amp;#31532;&amp;#19977;&amp;#31456; &amp;#20840;&amp;#29699;&amp;#21450;&amp;#20013;&amp;#22269;ADAS&amp;#31995;&amp;#32479;&amp;#24212;&amp;#29992;&amp;#29616;&amp;#29366;&amp;#19982;&amp;#31454;&amp;#20105;&amp;#26684;&amp;#23616; 44&lt;/strong&gt;&lt;br /&gt;&amp;#31532;&amp;#19968;&amp;#33410; &amp;#20840;&amp;#29699;&amp;#39640;&amp;#32423;&amp;#39550;&amp;#39542;&amp;#36741;&amp;#21161;&amp;#31995;&amp;#32479;&amp;#65288;ADAS&amp;#65289;&amp;#24066;&amp;#22330; 44&lt;br /&gt;&amp;#19968;&amp;#12289;&amp;#24212;&amp;#29992;&amp;#29616;&amp;#29366; 44&lt;br /&gt;&amp;#65288;&amp;#19968;&amp;#65289;&amp;#21457;&amp;#36798;&amp;#22269;&amp;#23478;&amp;#22312;&amp;#27861;&amp;#35268;&amp;#21644;&amp;#35780;&amp;#32423;&amp;#19978;&amp;#26356;&amp;#21152;&amp;#24378;&amp;#35843;ADAS&amp;#30340;&amp;#20351;&amp;#29992; 44&lt;br /&gt;&amp;#65288;&amp;#20108;&amp;#65289;&amp;#27861;&amp;#35268;&amp;#21644;&amp;#35780;&amp;#32423;&amp;#23545;ADAS&amp;#24212;&amp;#29992;&amp;#30340;&amp;#20419;&amp;#36827;&amp;#20316;&amp;#29992;&amp;#26174;&amp;#33879; 45&lt;br /&gt;&amp;#65288;&amp;#19977;&amp;#65289;&amp;#20840;&amp;#29699;&amp;#20027;&amp;#35201;&amp;#27773;&amp;#36710;&amp;#21378;&amp;#21830;&amp;#35013;&amp;#37197;ADAS&amp;#31995;&amp;#32479;&amp;#24773;&amp;#20917; 45&lt;br /&gt;&amp;#65288;&amp;#22235;&amp;#65289;&amp;#39550;&amp;#39542;&amp;#36741;&amp;#21161;&amp;#31995;&amp;#32479;&amp;#24555;&amp;#36895;&amp;#26222;&amp;#21450;&amp;#65292;&amp;#22269;&amp;#38469;&amp;#24040;&amp;#22836;&amp;#20027;&amp;#23548;&amp;#24066;&amp;#22330; 48&lt;br /&gt;&amp;#20108;&amp;#12289;&amp;#31454;&amp;#20105;&amp;#26684;&amp;#23616; 51&lt;br /&gt;&amp;#65288;&amp;#19968;&amp;#65289;&amp;#22269;&amp;#38469;&amp;#27773;&amp;#36710;ADAS&amp;#38646;&amp;#37096;&amp;#20214;&amp;#20379;&amp;#24212;&amp;#21830;&amp;#31454;&amp;#20105;&amp;#26684;&amp;#23616;&amp;#20998;&amp;#26512; 51&lt;br /&gt;&amp;#65288;&amp;#20108;&amp;#65289;&amp;#20840;&amp;#29699;ADAS&amp;#20379;&amp;#24212;&amp;#21830;&amp;#25216;&amp;#26415;&amp;#31454;&amp;#20105;&amp;#26684;&amp;#23616;&amp;#20998;&amp;#26512; 52&lt;br /&gt;&amp;#65288;&amp;#19977;&amp;#65289;&amp;#20840;&amp;#29699;&amp;#20027;&amp;#35201;ADAS&amp;#25216;&amp;#26415;&amp;#20379;&amp;#24212;&amp;#21830;&amp;#26497;&amp;#20854;&amp;#37197;&amp;#22871;&amp;#23458;&amp;#25143;&amp;#24773;&amp;#20917; 54&lt;br /&gt;&amp;#65288;&amp;#22235;&amp;#65289;&amp;#20056;&amp;#29992;&amp;#36710;&amp;#21644;&amp;#21830;&amp;#29992;&amp;#36710;ADAS&amp;#31995;&amp;#32479;&amp;#38598;&amp;#25104;&amp;#21830;&amp;#31454;&amp;#20105;&amp;#26684;&amp;#23616;&amp;#20998;&amp;#26512; 55&lt;br /&gt;&amp;#19977;&amp;#12289;&amp;#24066;&amp;#22330;&amp;#35268;&amp;#27169; 56&lt;br /&gt;&amp;#31532;&amp;#20108;&amp;#33410; &amp;#20013;&amp;#22269;ADAS&amp;#24066;&amp;#22330;&amp;#24212;&amp;#29992;&amp;#29616;&amp;#29366; 58&lt;br /&gt;&amp;#19968;&amp;#12289;&amp;#24212;&amp;#29992;&amp;#29616;&amp;#29366; 58&lt;br /&gt;&amp;#65288;&amp;#19968;&amp;#65289;&amp;#36817;&amp;#24180;&amp;#26469;&amp;#36741;&amp;#21161;&amp;#39550;&amp;#39542;&amp;#30340;&amp;#21457;&amp;#23637;&amp;#29366;&amp;#20917; 58&lt;br /&gt;&amp;#65288;&amp;#20108;&amp;#65289;&amp;#22269;&amp;#20869;&amp;#37096;&amp;#20998;&amp;#35013;&amp;#22791;ADAS&amp;#35013;&amp;#22791;&amp;#36710;&amp;#22411;&amp;#24773;&amp;#20917; 65&lt;br /&gt;&amp;#65288;&amp;#19977;&amp;#65289;&amp;#20027;&amp;#35201;&amp;#27773;&amp;#36710;&amp;#21697;&amp;#29260;ADAS&amp;#31995;&amp;#32479;&amp;#37197;&amp;#22791;&amp;#24773;&amp;#20917; 66&lt;br /&gt;&amp;#65288;&amp;#22235;&amp;#65289;&amp;#20013;&amp;#22269;&amp;#22312;&amp;#21806;&amp;#36710;&amp;#27454;&amp;#20013;ADAS&amp;#37197;&amp;#22791;&amp;#24773;&amp;#20917; 69&lt;br /&gt;&amp;#65288;&amp;#20116;&amp;#65289;&amp;#37197;&amp;#32622;ADAS&amp;#30340;&amp;#22269;&amp;#20135;&amp;#36710;&amp;#38144;&amp;#21806;&amp;#24773;&amp;#20917; 70&lt;br /&gt;&amp;#20108;&amp;#12289;&amp;#20013;&amp;#22269;ADAS&amp;#30456;&amp;#20851;&amp;#20225;&amp;#19994; 74&lt;br /&gt;&amp;#19977;&amp;#12289;&amp;#24066;&amp;#22330;&amp;#35268;&amp;#27169; 75&lt;br /&gt; &lt;br /&gt;&lt;strong&gt;&amp;#31532;&amp;#22235;&amp;#31456; &amp;#20840;&amp;#29699;ADAS&amp;#33455;&amp;#29255;/&amp;#35299;&amp;#20915;&amp;#26041;&amp;#26696;&amp;#20027;&amp;#35201;&amp;#20225;&amp;#19994; 78&lt;/strong&gt;&lt;br /&gt;&amp;#31532;&amp;#19968;&amp;#33410; Mobileye 78&lt;br /&gt;&amp;#19968;&amp;#12289;&amp;#20225;&amp;#19994;&amp;#31616;&amp;#20171; 78&lt;br /&gt;&amp;#20108;&amp;#12289;&amp;#36816;&amp;#33829;&amp;#24773;&amp;#20917; 78&lt;br /&gt;&amp;#19977;&amp;#12289;&amp;#33829;&amp;#25910;&amp;#24773;&amp;#20917; 79&lt;br /&gt;&amp;#22235;&amp;#12289;ADAS&amp;#20808;&amp;#36827;&amp;#25216;&amp;#26415; 79&lt;br /&gt;&amp;#20116;&amp;#12289;&amp;#23458;&amp;#25143;&amp;#19982;&amp;#20379;&amp;#24212;&amp;#21830; 79&lt;br /&gt;&amp;#31532;&amp;#20108;&amp;#33410; &amp;#24503;&amp;#24030;&amp;#20202;&amp;#22120;&amp;#65288;TI&amp;#65289; 80&lt;br /&gt;&amp;#19968;&amp;#12289;&amp;#20225;&amp;#19994;&amp;#31616;&amp;#20171; 80&lt;br /&gt;&amp;#20108;&amp;#12289;&amp;#36816;&amp;#33829;&amp;#24773;&amp;#20917; 80&lt;br /&gt;&amp;#19977;&amp;#12289;&amp;#33829;&amp;#25910;&amp;#24773;&amp;#20917; 81&lt;br /&gt;&amp;#22235;&amp;#12289;ADAS&amp;#25216;&amp;#26415;&amp;#19982;&amp;#20135;&amp;#21697; 81&lt;br /&gt;&amp;#20116;&amp;#12289;&amp;#37325;&amp;#35201;&amp;#21512;&amp;#20316;&amp;#20249;&amp;#20276; 82&lt;br /&gt;&amp;#20845;&amp;#12289;&amp;#26368;&amp;#26032;&amp;#25512;&amp;#20986;ADAS&amp;#20135;&amp;#21697; 83&lt;br /&gt;&amp;#31532;&amp;#19977;&amp;#33410; &amp;#29790;&amp;#33832;&amp;#30005;&amp;#23376;&amp;#65288;Renesas&amp;#65289; 84&lt;br /&gt;&amp;#19968;&amp;#12289;&amp;#20225;&amp;#19994;&amp;#31616;&amp;#20171; 84&lt;br /&gt;&amp;#20108;&amp;#12289;&amp;#36816;&amp;#33829;&amp;#24773;&amp;#20917; 84&lt;br /&gt;&amp;#19977;&amp;#12289;ADAS&amp;#37325;&amp;#35201;&amp;#20135;&amp;#21697;&amp;#20171;&amp;#32461; 85&lt;br /&gt;&amp;#22235;&amp;#12289;&amp;#26368;&amp;#26032;ADAS&amp;#20135;&amp;#21697; 87&lt;br /&gt;&amp;#31532;&amp;#22235;&amp;#33410; &amp;#39134;&amp;#24605;&amp;#21345;&amp;#23572;&amp;#65288;Freescale&amp;#65289; 88&lt;br /&gt;&amp;#19968;&amp;#12289;&amp;#20225;&amp;#19994;&amp;#31616;&amp;#20171; 88&lt;br /&gt;&amp;#20108;&amp;#12289;&amp;#36816;&amp;#33829;&amp;#24773;&amp;#20917; 88&lt;br /&gt;&amp;#19977;&amp;#12289;&amp;#33829;&amp;#25910;&amp;#24773;&amp;#20917; 88&lt;br /&gt;&amp;#22235;&amp;#12289;ADAS&amp;#19994;&amp;#21153;&amp;#20171;&amp;#32461; 89&lt;br /&gt;&amp;#20116;&amp;#12289;&amp;#20840;&amp;#29699;&amp;#20998;&amp;#25903;&amp;#26426;&amp;#26500; 91&lt;br /&gt; &lt;br /&gt;&lt;strong&gt;&amp;#31532;&amp;#20116;&amp;#31456; &amp;#20840;&amp;#29699;ADAS&amp;#31995;&amp;#32479;&amp;#38598;&amp;#25104;&amp;#20027;&amp;#35201;&amp;#20225;&amp;#19994; 93&lt;/strong&gt;&lt;br /&gt;&amp;#31532;&amp;#19968;&amp;#33410; &amp;#23041;&amp;#20271;&amp;#31185;&amp;#65288;WABCO&amp;#65289; 93&lt;br /&gt;&amp;#19968;&amp;#12289;&amp;#20225;&amp;#19994;&amp;#31616;&amp;#20171; 93&lt;br /&gt;&amp;#20108;&amp;#12289;&amp;#36816;&amp;#33829;&amp;#24773;&amp;#20917; 93&lt;br /&gt;&amp;#19977;&amp;#12289;&amp;#33829;&amp;#25910;&amp;#24773;&amp;#20917; 93&lt;br /&gt;&amp;#22235;&amp;#12289;&amp;#31454;&amp;#20105;&amp;#20248;&amp;#21183; 94&lt;br /&gt;&amp;#20116;&amp;#12289;ADAS&amp;#20135;&amp;#21697;&amp;#20171;&amp;#32461; 95&lt;br /&gt;&amp;#31532;&amp;#20108;&amp;#33410; &amp;#22885;&amp;#25176;&amp;#31435;&amp;#22827;&amp;#65288;Autoliv&amp;#65289; 96&lt;br /&gt;&amp;#19968;&amp;#12289;&amp;#20225;&amp;#19994;&amp;#31616;&amp;#20171; 96&lt;br /&gt;&amp;#20108;&amp;#12289;&amp;#36816;&amp;#33829;&amp;#24773;&amp;#20917; 96&lt;br /&gt;&amp;#19977;&amp;#12289;&amp;#33829;&amp;#25910;&amp;#24773;&amp;#20917; 97&lt;br /&gt;&amp;#22235;&amp;#12289;&amp;#20027;&amp;#35201;&amp;#20998;&amp;#25903;&amp;#26426;&amp;#26500; 97&lt;br /&gt;&amp;#31532;&amp;#19977;&amp;#33410; &amp;#22823;&amp;#38470;&amp;#38598;&amp;#22242;&amp;#65288;Continental AG&amp;#65289; 98&lt;br /&gt;&amp;#19968;&amp;#12289;&amp;#20225;&amp;#19994;&amp;#31616;&amp;#20171; 98&lt;br /&gt;&amp;#20108;&amp;#12289;&amp;#32463;&amp;#33829;&amp;#24773;&amp;#20917; 98&lt;br /&gt;&amp;#19977;&amp;#12289;&amp;#19994;&amp;#21153;&amp;#20998;&amp;#24067; 99&lt;br /&gt;&amp;#22235;&amp;#12289;ADAS&amp;#26368;&amp;#26032;&amp;#20135;&amp;#21697; 100&lt;br /&gt;&amp;#31532;&amp;#22235;&amp;#33410; &amp;#32599;&amp;#20271;&amp;#29305;&amp;#21338;&amp;#19990;&amp;#65288;Robert Bosch&amp;#65289; 101&lt;br /&gt;&amp;#19968;&amp;#12289;&amp;#20225;&amp;#19994;&amp;#31616;&amp;#20171; 101&lt;br /&gt;&amp;#20108;&amp;#12289;&amp;#36816;&amp;#33829;&amp;#24773;&amp;#20917; 101&lt;br /&gt;&amp;#19977;&amp;#12289;ADAS&amp;#26368;&amp;#26032;&amp;#20135;&amp;#21697;&amp;#20171;&amp;#32461; 102&lt;br /&gt;&amp;#31532;&amp;#20116;&amp;#33410; &amp;#24503;&amp;#23572;&amp;#31119;&amp;#65288;Delphi&amp;#65289; 102&lt;br /&gt;&amp;#19968;&amp;#12289;&amp;#20225;&amp;#19994;&amp;#31616;&amp;#20171; 102&lt;br /&gt;&amp;#20108;&amp;#12289;&amp;#36816;&amp;#33829;&amp;#24773;&amp;#20917; 102&lt;br /&gt;&amp;#19977;&amp;#12289;&amp;#33829;&amp;#25910;&amp;#24773;&amp;#20917; 103&lt;br /&gt;&amp;#22235;&amp;#12289;&amp;#36817;&amp;#26399;&amp;#20135;&amp;#21697;&amp;#21644;&amp;#21457;&amp;#23637;&amp;#21160;&amp;#24577; 103&lt;br /&gt;&amp;#31532;&amp;#20845;&amp;#33410; &amp;#30005;&amp;#35013;&amp;#65288;Denso&amp;#65289; 104&lt;br /&gt;&amp;#19968;&amp;#12289;&amp;#20225;&amp;#19994;&amp;#31616;&amp;#20171; 104&lt;br /&gt;&amp;#20108;&amp;#12289;&amp;#36816;&amp;#33829;&amp;#24773;&amp;#20917; 104&lt;br /&gt;&amp;#19977;&amp;#12289;ADAS&amp;#20135;&amp;#21697; 105&lt;br /&gt;&amp;#22235;&amp;#12289;ADAS&amp;#19994;&amp;#21153;&amp;#20998;&amp;#24067; 105&lt;br /&gt; &lt;br /&gt;&lt;strong&gt;&amp;#22270;&amp;#34920;&amp;#30446;&amp;#24405;&amp;#65306;&lt;/strong&gt;&lt;br /&gt;&amp;#22270;&amp;#34920; 1 AFS&amp;#36710;&amp;#28783;&amp;#30340;&amp;#22522;&amp;#26412;&amp;#26694;&amp;#22270; 11&lt;br /&gt;&amp;#22270;&amp;#34920; 2 AFS&amp;#21151;&amp;#33021;&amp;#31034;&amp;#24847;&amp;#22270; 12&lt;br /&gt;&amp;#22270;&amp;#34920; 3 ADAS&amp;#20808;&amp;#36827;&amp;#39550;&amp;#39542;&amp;#36741;&amp;#21161;&amp;#31995;&amp;#32479;&amp;#20998;&amp;#31867;&amp;#24773;&amp;#20917;&amp;#34920; 17&lt;br /&gt;&amp;#22270;&amp;#34920; 4 &amp;#24503;&amp;#22269;&amp;#36710;&amp;#20027;&amp;#23545;ADAS&amp;#31995;&amp;#32479;&amp;#30340;&amp;#20102;&amp;#35299;&amp;#24773;&amp;#20917;&amp;#34920; 20&lt;br /&gt;&amp;#22270;&amp;#34920; 5 &amp;#20027;&amp;#35201;ADAS&amp;#31995;&amp;#32479;&amp;#30340;&amp;#21151;&amp;#33021;&amp;#21644;&amp;#25216;&amp;#26415;&amp;#26041;&amp;#26696; 21&lt;br /&gt;&amp;#22270;&amp;#34920; 6 ADAS&amp;#34892;&amp;#19994;&amp;#20135;&amp;#19994;&amp;#38142;&amp;#32467;&amp;#26500;&amp;#22270; 34&lt;br /&gt;&amp;#22270;&amp;#34920; 7 &amp;#38647;&amp;#36798;&amp;#20256;&amp;#24863;&amp;#22120;&amp;#30340;&amp;#24212;&amp;#29992;&amp;#24773;&amp;#20917;&amp;#34920; 35&lt;br /&gt;&amp;#22270;&amp;#34920; 8 Audi A8&amp;#21508;&amp;#20256;&amp;#24863;&amp;#22120;&amp;#21450;&amp;#25506;&amp;#27979;&amp;#33539;&amp;#22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&lt;br /&gt;&amp;#22270;&amp;#34920; 9 &amp;#31435;&amp;#20307;&amp;#21644;&amp;#21333;&amp;#30524;&amp;#25668;&amp;#20687;&amp;#26426;&amp;#35299;&amp;#20915;&amp;#26041;&amp;#26696;&amp;#23545;&amp;#27604;&amp;#34920; 37&lt;br /&gt;&amp;#22270;&amp;#34920; 10 2013-2015&amp;#24180;&amp;#20840;&amp;#29699;ADAS&amp;#29992;&amp;#21322;&amp;#23548;&amp;#20307;&amp;#22120;&amp;#20214;&amp;#24066;&amp;#22330;&amp;#35268;&amp;#27169;&amp;#22686;&amp;#38271;&amp;#36235;&amp;#21183;&amp;#22270; 41&lt;br /&gt;&amp;#22270;&amp;#34920; 11 &amp;#35299;&amp;#20915;&amp;#26041;&amp;#26696;/&amp;#33455;&amp;#29255;&amp;#21378;&amp;#21830;&amp;#24067;&amp;#23616;&amp;#29616;&amp;#29366; 42&lt;br /&gt;&amp;#22270;&amp;#34920; 12 &amp;#21508;&amp;#22269;&amp;#26032;&amp;#36710;&amp;#30896;&amp;#25758;&amp;#27979;&amp;#35797;&amp;#35780;&amp;#32423;&amp;#26426;&amp;#26500;&amp;#23545;&amp;#35013;&amp;#37197;ADAS&amp;#30340;&amp;#30456;&amp;#20851;&amp;#35268;&amp;#23450; 44&lt;br /&gt;&amp;#22270;&amp;#34920; 13 2013-2015&amp;#24180;&amp;#32654;&amp;#22269;&amp;#35013;&amp;#37197;LDW/FCW&amp;#30340;&amp;#36710;&amp;#22411;&amp;#25968;&amp;#37327;&amp;#32479;&amp;#35745; 45&lt;br /&gt;&amp;#22270;&amp;#34920; 14 &amp;#20840;&amp;#29699;&amp;#20027;&amp;#35201;&amp;#27773;&amp;#36710;&amp;#21378;&amp;#21830;&amp;#35013;&amp;#37197;ADAS&amp;#31995;&amp;#32479;&amp;#24773;&amp;#20917;&amp;#34920; 46&lt;br /&gt;&amp;#22270;&amp;#34920; 15 &amp;#27773;&amp;#36710;&amp;#23433;&amp;#20840;&amp;#36741;&amp;#21161;&amp;#35013;&amp;#32622;&amp;#30340;&amp;#30005;&amp;#23376;&amp;#21270;&amp;#29575;&amp;#36880;&amp;#27493;&amp;#25552;&amp;#21319; 48&lt;br /&gt;&amp;#22270;&amp;#34920; 16 &amp;#39550;&amp;#39542;&amp;#36741;&amp;#21161;&amp;#31995;&amp;#32479;&amp;#65288;ADAS&amp;#65289;&amp;#25216;&amp;#26415;&amp;#29305;&amp;#28857;&amp;#21450;&amp;#20351;&amp;#29992;&amp;#29575;&amp;#20272;&amp;#31639; 49&lt;br /&gt;&amp;#22270;&amp;#34920; 17 &amp;#27773;&amp;#36710;&amp;#23433;&amp;#20840;&amp;#36741;&amp;#21161;&amp;#35013;&amp;#32622;&amp;#30340;&amp;#30005;&amp;#23376;&amp;#21270;&amp;#29575;&amp;#36880;&amp;#27493;&amp;#25552;&amp;#21319; 50&lt;br /&gt;&amp;#22270;&amp;#34920; 18 &amp;#22269;&amp;#38469;&amp;#27773;&amp;#36710;&amp;#20379;&amp;#24212;&amp;#21830;ADAS&amp;#38646;&amp;#37096;&amp;#20214;&amp;#24773;&amp;#20917;&amp;#34920; 51&lt;br /&gt;&amp;#22270;&amp;#34920; 19 &amp;#20027;&amp;#35201;ADAS&amp;#25216;&amp;#26415;&amp;#27719;&amp;#24635;&amp;#34920; 52&lt;br /&gt;&amp;#22270;&amp;#34920; 20 &amp;#20840;&amp;#29699;&amp;#20027;&amp;#35201;ADAS&amp;#25216;&amp;#26415;&amp;#20379;&amp;#24212;&amp;#21830;&amp;#26497;&amp;#20854;&amp;#37197;&amp;#22871;&amp;#23458;&amp;#25143;&amp;#24773;&amp;#20917;&amp;#34920; 54&lt;br /&gt;&amp;#22270;&amp;#34920; 21 2015&amp;#24180;&amp;#20840;&amp;#29699;ADAS&amp;#20027;&amp;#35201;&amp;#31995;&amp;#32479;&amp;#38598;&amp;#25104;&amp;#21830;&amp;#21450;&amp;#24066;&amp;#22330;&amp;#20221;&amp;#39069;&amp;#21344;&amp;#27604;&amp;#24773;&amp;#20917; 56&lt;br /&gt;&amp;#22270;&amp;#34920; 22 2013-2015&amp;#24180;&amp;#20840;&amp;#29699;ADAS&amp;#24066;&amp;#22330;&amp;#35268;&amp;#27169;&amp;#22686;&amp;#38271;&amp;#36235;&amp;#21183;&amp;#22270; 57&lt;br /&gt;&amp;#22270;&amp;#34920; 23 2016-2022&amp;#24180;&amp;#20840;&amp;#29699;ADAS&amp;#24066;&amp;#22330;&amp;#35268;&amp;#27169;&amp;#39044;&amp;#27979;&amp;#36235;&amp;#21183;&amp;#22270; 58&lt;br /&gt;&amp;#22270;&amp;#34920; 24 2013-2015&amp;#24180;10&amp;#20010;&amp;#36741;&amp;#21161;&amp;#39550;&amp;#39542;&amp;#37197;&amp;#32622;&amp;#22312;&amp;#25972;&amp;#20307;&amp;#20056;&amp;#29992;&amp;#36710;&amp;#24066;&amp;#22330;&amp;#30340;&amp;#35013;&amp;#22791;&amp;#29575;&amp;#24773;&amp;#20917;&amp;#34920; 59&lt;br /&gt;&amp;#22270;&amp;#34920; 25 2013-2015&amp;#24180;&amp;#21508;&amp;#37197;&amp;#32622;&amp;#35013;&amp;#22791;&amp;#36235;&amp;#21183;&amp;#22270; 60&lt;br /&gt;&amp;#22270;&amp;#34920; 26 2013-2015&amp;#24180;&amp;#21508;&amp;#37197;&amp;#32622;&amp;#24180;&amp;#22343;&amp;#22686;&amp;#38271;&amp;#29575;&amp;#23545;&amp;#27604;&amp;#22270; 60&lt;br /&gt;&amp;#22270;&amp;#34920; 27 2013-2015&amp;#24180;&amp;#21508;&amp;#37197;&amp;#32622;&amp;#22312;B&amp;#32423;&amp;#36710;&amp;#20013;&amp;#30340;&amp;#35013;&amp;#22791;&amp;#36208;&amp;#21183;&amp;#22270; 62&lt;br /&gt;&amp;#22270;&amp;#34920; 28 2013-2015&amp;#24180;&amp;#21508;&amp;#37197;&amp;#32622;&amp;#22312;A&amp;#32423;&amp;#36710;&amp;#20013;&amp;#30340;&amp;#35013;&amp;#22791;&amp;#36208;&amp;#21183;&amp;#22270; 62&lt;br /&gt;&amp;#22270;&amp;#34920; 29 &amp;#21508;&amp;#37197;&amp;#32622;&amp;#22312;A&amp;#12289;B&amp;#32423;&amp;#36710;&amp;#20013;&amp;#30340;&amp;#35013;&amp;#22791;&amp;#24212;&amp;#29992;&amp;#24773;&amp;#20917;&amp;#23545;&amp;#27604;&amp;#34920; 62&lt;br /&gt;&amp;#22270;&amp;#34920; 30 &amp;#20010;&amp;#21035;&amp;#37197;&amp;#32622;&amp;#22312;A&amp;#12289;B&amp;#32423;&amp;#36710;&amp;#20013;&amp;#30340;&amp;#35013;&amp;#22791;&amp;#24212;&amp;#29992;&amp;#24773;&amp;#20917;&amp;#23545;&amp;#27604;&amp;#34920; 63&lt;br /&gt;&amp;#22270;&amp;#34920; 31 &amp;#20010;&amp;#21035;&amp;#37197;&amp;#32622;&amp;#22312;A&amp;#12289;B&amp;#32423;&amp;#36710;&amp;#20013;&amp;#30340;&amp;#35013;&amp;#22791;&amp;#24212;&amp;#29992;&amp;#21644;&amp;#38656;&amp;#27714;&amp;#24773;&amp;#20917;&amp;#23545;&amp;#27604;&amp;#34920; 64&lt;br /&gt;&amp;#22270;&amp;#34920; 32 &amp;#22269;&amp;#20869;&amp;#37096;&amp;#20998;&amp;#35013;&amp;#22791;ADAS&amp;#35013;&amp;#22791;&amp;#36710;&amp;#22411;&amp;#32479;&amp;#35745; 65&lt;br /&gt;&amp;#22270;&amp;#34920; 33 &amp;#20013;&amp;#22269;&amp;#24102;&amp;#20027;&amp;#21160;&amp;#21049;&amp;#36710;&amp;#30340;&amp;#36991;&amp;#20813;&amp;#30896;&amp;#25758;&amp;#31995;&amp;#32479;&amp;#26631;&amp;#37197;&amp;#21344;&amp;#27604;&amp;#26368;&amp;#39640;&amp;#21069;&amp;#20116;&amp;#21517; 66&lt;br /&gt;&amp;#22270;&amp;#34920; 34 &amp;#20013;&amp;#22269;&amp;#24102;&amp;#20027;&amp;#21160;&amp;#21049;&amp;#36710;&amp;#30340;&amp;#36991;&amp;#20813;&amp;#30896;&amp;#25758;&amp;#31995;&amp;#32479;&amp;#26631;&amp;#37197;+&amp;#36873;&amp;#37197;&amp;#21344;&amp;#27604;&amp;#26368;&amp;#39640;&amp;#21069;&amp;#20116;&amp;#21517; 66&lt;br /&gt;&amp;#22270;&amp;#34920; 35 &amp;#20013;&amp;#22269;&amp;#24182;&amp;#32447;&amp;#65288;&amp;#21464;&amp;#36947;&amp;#65289;&amp;#36741;&amp;#21161;&amp;#31995;&amp;#32479;&amp;#26631;&amp;#37197;&amp;#21344;&amp;#27604;&amp;#26368;&amp;#39640;&amp;#21069;&amp;#20116;&amp;#21517; 66&lt;br /&gt;&amp;#22270;&amp;#34920; 36 &amp;#20013;&amp;#22269;&amp;#24182;&amp;#32447;&amp;#65288;&amp;#21464;&amp;#36947;&amp;#65289;&amp;#36741;&amp;#21161;&amp;#31995;&amp;#32479;&amp;#26631;&amp;#37197;+&amp;#36873;&amp;#37197;&amp;#21344;&amp;#27604;&amp;#26368;&amp;#39640;&amp;#21069;&amp;#20116;&amp;#21517; 67&lt;br /&gt;&amp;#22270;&amp;#34920; 37 &amp;#20013;&amp;#22269;&amp;#27850;&amp;#36710;&amp;#36741;&amp;#21161;&amp;#31995;&amp;#32479;&amp;#26631;&amp;#37197;&amp;#21344;&amp;#27604;&amp;#26368;&amp;#39640;&amp;#21069;&amp;#20116;&amp;#21517; 67&lt;br /&gt;&amp;#22270;&amp;#34920; 38 &amp;#20013;&amp;#22269;&amp;#27850;&amp;#36710;&amp;#36741;&amp;#21161;&amp;#31995;&amp;#32479;&amp;#26631;&amp;#37197;+&amp;#36873;&amp;#37197;&amp;#21344;&amp;#27604;&amp;#26368;&amp;#39640;&amp;#21069;&amp;#20116;&amp;#21517; 67&lt;br /&gt;&amp;#22270;&amp;#34920; 39 &amp;#20013;&amp;#22269;&amp;#36710;&amp;#36947;&amp;#20559;&amp;#31163;&amp;#39044;&amp;#35686;&amp;#31995;&amp;#32479;&amp;#26631;&amp;#37197;&amp;#21344;&amp;#27604;&amp;#26368;&amp;#39640;&amp;#21069;&amp;#20116;&amp;#21517; 68&lt;br /&gt;&amp;#22270;&amp;#34920; 40 &amp;#20013;&amp;#22269;&amp;#36710;&amp;#36947;&amp;#20559;&amp;#31163;&amp;#39044;&amp;#35686;&amp;#31995;&amp;#32479;&amp;#26631;&amp;#37197;+&amp;#36873;&amp;#37197;&amp;#21344;&amp;#27604;&amp;#26368;&amp;#39640;&amp;#21069;&amp;#20116;&amp;#21517; 68&lt;br /&gt;&amp;#22270;&amp;#34920; 41 &amp;#20013;&amp;#22269;&amp;#33258;&amp;#36866;&amp;#24212;&amp;#24033;&amp;#33322;&amp;#31995;&amp;#32479;&amp;#26631;&amp;#37197;&amp;#21344;&amp;#27604;&amp;#26368;&amp;#39640;&amp;#21069;&amp;#20116;&amp;#21517; 68&lt;br /&gt;&amp;#22270;&amp;#34920; 42 &amp;#20013;&amp;#22269;&amp;#33258;&amp;#36866;&amp;#24212;&amp;#24033;&amp;#33322;&amp;#31995;&amp;#32479;&amp;#26631;&amp;#37197;+&amp;#36873;&amp;#37197;&amp;#21344;&amp;#27604;&amp;#26368;&amp;#39640;&amp;#21069;&amp;#20116;&amp;#21517; 69&lt;br /&gt;&amp;#22270;&amp;#34920; 43 2015&amp;#24180;&amp;#20013;&amp;#22269;&amp;#22312;&amp;#21806;&amp;#36710;&amp;#27454;&amp;#20013;&amp;#37197;&amp;#32622;ADAS&amp;#30340;&amp;#21344;&amp;#27604;&amp;#24773;&amp;#20917;&amp;#34920; 69&lt;br /&gt;&amp;#22270;&amp;#34920; 44 2015&amp;#24180;&amp;#39044;&amp;#35013;&amp;ldquo;&amp;#24182;&amp;#32447;&amp;#36741;&amp;#21161;&amp;rdquo;&amp;#21151;&amp;#33021;&amp;#30340;&amp;#20056;&amp;#29992;&amp;#36710;&amp;#38144;&amp;#37327;&amp;#21344;&amp;#24635;&amp;#38144;&amp;#37327;&amp;#30340;&amp;#21344;&amp;#27604;&amp;#21464;&amp;#21270;&amp;#36235;&amp;#21183;&amp;#22270; 70&lt;br /&gt;&amp;#22270;&amp;#34920; 45 2015&amp;#24180;&amp;#39044;&amp;#35013;&amp;#33258;&amp;#21160;&amp;#27850;&amp;#36710;&amp;#20837;&amp;#20301;&amp;#21151;&amp;#33021;&amp;#30340;&amp;#20056;&amp;#29992;&amp;#36710;&amp;#65288;&amp;#25353;&amp;#36710;&amp;#22411;&amp;#65289;&amp;#38144;&amp;#37327;&amp;#21344;&amp;#27604;&amp;#32467;&amp;#26500;&amp;#22270; 71&lt;br /&gt;&amp;#22270;&amp;#34920; 46 2015&amp;#24180;&amp;#39044;&amp;#35013;&amp;ldquo;&amp;#36710;&amp;#36947;&amp;#20559;&amp;#31163;&amp;#39044;&amp;#35686;&amp;#31995;&amp;#32479;&amp;rdquo;&amp;#30340;&amp;#20056;&amp;#29992;&amp;#36710;&amp;#65288;&amp;#25353;&amp;#36710;&amp;#22411;&amp;#65289;&amp;#38144;&amp;#37327;&amp;#21344;&amp;#27604;&amp;#32467;&amp;#26500;&amp;#22270; 72&lt;br /&gt;&amp;#22270;&amp;#34920; 47 2015&amp;#24180;&amp;#39044;&amp;#35013;&amp;ldquo;&amp;#20027;&amp;#21160;&amp;#21049;&amp;#36710;/&amp;#20027;&amp;#21160;&amp;#23433;&amp;#20840;&amp;#31995;&amp;#32479;&amp;rdquo;&amp;#30340;&amp;#20056;&amp;#29992;&amp;#36710;&amp;#65288;&amp;#25353;&amp;#36710;&amp;#22411;&amp;#65289;&amp;#38144;&amp;#37327;&amp;#21344;&amp;#27604; 73&lt;br /&gt;&amp;#22270;&amp;#34920; 48 2015&amp;#24180;&amp;#39044;&amp;#35013;&amp;ldquo;&amp;#33258;&amp;#36866;&amp;#24212;&amp;#23548;&amp;#33322;&amp;rdquo;&amp;#30340;&amp;#20056;&amp;#29992;&amp;#36710;&amp;#65288;&amp;#25353;&amp;#36710;&amp;#22411;&amp;#65289;&amp;#38144;&amp;#37327;&amp;#21344;&amp;#27604;&amp;#32467;&amp;#26500;&amp;#22270; 74&lt;br /&gt;&amp;#22270;&amp;#34920; 49 &amp;#37096;&amp;#20998;&amp;#22269;&amp;#20869;ADAS&amp;#20225;&amp;#19994;&amp;#20135;&amp;#21697;&amp;#24773;&amp;#20917;&amp;#19968;&amp;#35272;&amp;#34920; 74&lt;br /&gt;&amp;#22270;&amp;#34920; 50 2010-2015&amp;#24180;&amp;#20013;&amp;#22269;ADAS&amp;#24066;&amp;#22330;&amp;#35268;&amp;#27169;&amp;#22686;&amp;#38271;&amp;#36235;&amp;#21183;&amp;#22270; 75&lt;br /&gt;&amp;#22270;&amp;#34920; 51 &amp;#20013;&amp;#22269;&amp;#19982;&amp;#24503;&amp;#22269;ESP&amp;#37197;&amp;#22791;&amp;#27604;&amp;#20363;&amp;#23545;&amp;#27604; 77&lt;br /&gt;&amp;#22270;&amp;#34920; 52 2016-2022&amp;#24180;&amp;#20013;&amp;#22269;ADAS&amp;#24066;&amp;#22330;&amp;#35268;&amp;#27169;&amp;#39044;&amp;#27979;&amp;#36235;&amp;#21183;&amp;#22270; 77&lt;br /&gt;&amp;#22270;&amp;#34920; 53 2013-2015&amp;#24180;MOBILEYE&amp;#20844;&amp;#21496;&amp;#36164;&amp;#20135;&amp;#21450;&amp;#21033;&amp;#28070;&amp;#32479;&amp;#35745; 79&lt;br /&gt;&amp;#22270;&amp;#34920; 54 2013-2015&amp;#24180;MOBILEYE&amp;#20844;&amp;#21496;&amp;#25910;&amp;#20837;&amp;#32479;&amp;#35745; 79&lt;br /&gt;&amp;#22270;&amp;#34920; 55 2013-2015&amp;#24180;&amp;#24503;&amp;#24030;&amp;#20202;&amp;#22120;&amp;#36164;&amp;#20135;&amp;#21450;&amp;#21033;&amp;#28070;&amp;#32479;&amp;#35745; 81&lt;br /&gt;&amp;#22270;&amp;#34920; 56 2013-2015&amp;#24180;&amp;#24503;&amp;#24030;&amp;#20202;&amp;#22120;&amp;#25910;&amp;#20837;&amp;#32479;&amp;#35745; 81&lt;br /&gt;&amp;#22270;&amp;#34920; 57 &amp;#24503;&amp;#24030;&amp;#20202;&amp;#22120;ADAS&amp;#20135;&amp;#21697;&amp;#19982;&amp;#35299;&amp;#20915;&amp;#26041;&amp;#26696;&amp;#24773;&amp;#20917;&amp;#34920; 82&lt;br /&gt;&amp;#22270;&amp;#34920; 58 &amp;#24503;&amp;#24030;&amp;#20202;&amp;#22120;&amp;#30340;&amp;#37325;&amp;#35201;&amp;#20013;&amp;#22269;&amp;#21512;&amp;#20316;&amp;#20249;&amp;#20276;&amp;#24773;&amp;#20917;&amp;#34920; 82&lt;br /&gt;&amp;#22270;&amp;#34920; 59 &amp;#24503;&amp;#24030;&amp;#20202;&amp;#22120;ADAS&amp;#30340;&amp;#22269;&amp;#38469;&amp;#21512;&amp;#20316;&amp;#20249;&amp;#20276;&amp;#24773;&amp;#20917;&amp;#34920; 83&lt;br /&gt;&amp;#22270;&amp;#34920; 60 &amp;#29790;&amp;#33832;&amp;#30005;&amp;#23376;&amp;#30456;&amp;#20851;&amp;#20449;&amp;#24687;&amp;#31616;&amp;#20171; 84&lt;br /&gt;&amp;#22270;&amp;#34920; 61 &amp;#29790;&amp;#33832;&amp;#30005;&amp;#23376;&amp;#36816;&amp;#33829;&amp;#36130;&amp;#21153;&amp;#25968;&amp;#25454; 84&lt;br /&gt;&amp;#22270;&amp;#34920; 62 &amp;#29790;&amp;#33832;&amp;#30005;&amp;#23376;&amp;#29615;&amp;#32469;&amp;#26816;&amp;#27979;&amp;#31995;&amp;#32479;&amp;#31034;&amp;#24847;&amp;#22270; 85&lt;br /&gt;&amp;#22270;&amp;#34920; 63 &amp;#29790;&amp;#33832;&amp;#30005;&amp;#23376;&amp;#29615;&amp;#32469;&amp;#26816;&amp;#27979;&amp;#20027;&amp;#35201;&amp;#20135;&amp;#21697;&amp;#21442;&amp;#25968; 85&lt;br /&gt;&amp;#22270;&amp;#34920; 64 &amp;#29790;&amp;#33832;&amp;#30005;&amp;#23376;&amp;#21069;&amp;#26041;&amp;#26816;&amp;#27979;&amp;#31995;&amp;#32479;/&amp;#35270;&amp;#35273;&amp;#31034;&amp;#24847;&amp;#22270; 86&lt;br /&gt;&amp;#22270;&amp;#34920; 65 &amp;#29790;&amp;#33832;&amp;#30005;&amp;#23376;&amp;#20256;&amp;#24863;&amp;#22120;&amp;#34701;&amp;#21512;/ADAS&amp;#25511;&amp;#21046;ECU&amp;#31034;&amp;#24847;&amp;#22270; 86&lt;br /&gt;&amp;#22270;&amp;#34920; 66 2013-2015&amp;#24180;&amp;#39134;&amp;#24605;&amp;#21345;&amp;#23572;&amp;#36164;&amp;#20135;&amp;#21450;&amp;#21033;&amp;#28070;&amp;#32479;&amp;#35745; 88&lt;br /&gt;&amp;#22270;&amp;#34920; 67 2013-2015&amp;#24180;&amp;#39134;&amp;#24605;&amp;#21345;&amp;#23572;&amp;#25910;&amp;#20837;&amp;#32479;&amp;#35745; 89&lt;br /&gt;&amp;#22270;&amp;#34920; 68 &amp;#39134;&amp;#24605;&amp;#21345;&amp;#23572;&amp;#20840;&amp;#29699;&amp;#20998;&amp;#25903;&amp;#26426;&amp;#26500;&amp;#31034;&amp;#24847;&amp;#22270; 91&lt;br /&gt;&amp;#22270;&amp;#34920; 69 &amp;#39134;&amp;#24605;&amp;#21345;&amp;#23572;&amp;#20840;&amp;#29699;&amp;#20998;&amp;#25903;&amp;#26426;&amp;#26500;&amp;#24773;&amp;#2091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br /&gt;&amp;#22270;&amp;#34920; 70 2013-2015&amp;#24180;&amp;#23041;&amp;#20271;&amp;#31185;&amp;#36164;&amp;#20135;&amp;#21450;&amp;#21033;&amp;#28070;&amp;#32479;&amp;#35745; 93&lt;br /&gt;&amp;#22270;&amp;#34920; 71 2013-2015&amp;#24180;&amp;#23041;&amp;#20271;&amp;#31185;&amp;#25910;&amp;#20837;&amp;#32479;&amp;#35745; 94&lt;br /&gt;&amp;#22270;&amp;#34920; 72 2013-2015&amp;#24180;&amp;#22885;&amp;#25176;&amp;#31435;&amp;#22827;&amp;#36164;&amp;#20135;&amp;#21450;&amp;#21033;&amp;#28070;&amp;#32479;&amp;#35745; 97&lt;br /&gt;&amp;#22270;&amp;#34920; 73 2013-2015&amp;#24180;&amp;#22885;&amp;#25176;&amp;#31435;&amp;#22827;&amp;#25910;&amp;#20837;&amp;#32479;&amp;#35745; 97&lt;br /&gt;&amp;#22270;&amp;#34920; 74 &amp;#22885;&amp;#25176;&amp;#31435;&amp;#22827;&amp;#22312;&amp;#20013;&amp;#22269;&amp;#20998;&amp;#20844;&amp;#21496;&amp;#24773;&amp;#20917;&amp;#34920; 97&lt;br /&gt;&amp;#22270;&amp;#34920; 75 2013-2015&amp;#24180;&amp;#22823;&amp;#38470;&amp;#38598;&amp;#22242;&amp;#36710;&amp;#36523;&amp;#30005;&amp;#23376;&amp;#20107;&amp;#19994;&amp;#37096;&amp;#32463;&amp;#33829;&amp;#32479;&amp;#35745; 99&lt;br /&gt;&amp;#22270;&amp;#34920; 76 &amp;#22823;&amp;#38470;&amp;#38598;&amp;#22242;&amp;#22312;&amp;#20122;&amp;#27954;&amp;#22269;&amp;#23478;&amp;#24066;&amp;#22330;&amp;#20998;&amp;#24067;&amp;#24773;&amp;#20917;&amp;#34920; 99&lt;br /&gt;&amp;#22270;&amp;#34920; 77 &amp;#22823;&amp;#38470;&amp;#38598;&amp;#22242;&amp;#22312;&amp;#27431;&amp;#27954;&amp;#22269;&amp;#23478;&amp;#24066;&amp;#22330;&amp;#20998;&amp;#24067;&amp;#24773;&amp;#20917;&amp;#34920; 100&lt;br /&gt;&amp;#22270;&amp;#34920; 78 2013-2015&amp;#24180;&amp;#32599;&amp;#20271;&amp;#29305;&amp;#21338;&amp;#19990;&amp;#32463;&amp;#33829;&amp;#32479;&amp;#35745;&amp;#24773;&amp;#20917;&amp;#34920; 101&lt;br /&gt;&amp;#22270;&amp;#34920; 79 2013-2015&amp;#24180;&amp;#24503;&amp;#23572;&amp;#31119;&amp;#36164;&amp;#20135;&amp;#21450;&amp;#21033;&amp;#28070;&amp;#32479;&amp;#35745; 103&lt;br /&gt;&amp;#22270;&amp;#34920; 80 2013-2015&amp;#24180;&amp;#24503;&amp;#23572;&amp;#31119;&amp;#25910;&amp;#20837;&amp;#32479;&amp;#35745; 103&lt;br /&gt;&amp;#22270;&amp;#34920; 81 &amp;#30005;&amp;#35013;&amp;#30456;&amp;#20851;&amp;#20449;&amp;#24687;&amp;#31616;&amp;#20171; 104&lt;br /&gt;&amp;#22270;&amp;#34920; 82 2013-2015&amp;#24180;&amp;#30005;&amp;#35013;&amp;#38598;&amp;#22242;&amp;#36816;&amp;#33829;&amp;#24773;&amp;#20917;&amp;#34920; 104&lt;br /&gt;&amp;#22270;&amp;#34920; 83 2013-2015&amp;#24180;&amp;#30005;&amp;#35013;&amp;#38598;&amp;#22242;&amp;#20840;&amp;#29699;&amp;#38144;&amp;#21806;&amp;#25910;&amp;#20837;&amp;#20998;&amp;#24067;&amp;#24773;&amp;#20917;&amp;#34920; 105&lt;br /&gt;&amp;#22270;&amp;#34920; 84 &amp;#30005;&amp;#35013;ADAS&amp;#20135;&amp;#21697;&amp;#31034;&amp;#24847;&amp;#22270; 105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47.html"&gt;http://www.cction.com/report/201511/127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